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6269355" cy="886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886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378575" cy="8772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8575" cy="877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698.0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378575" cy="8772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8575" cy="877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Безусловное право преимущественного приема в ДОУ имеют дети, у которых в данном ДОУ обучаются их полнородные и неполнородные брат и (или) сес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  <w:br/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 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rPr>
          <w:b/>
          <w:b/>
          <w:szCs w:val="27"/>
        </w:rPr>
      </w:pPr>
      <w:r>
        <w:rPr/>
        <w:t xml:space="preserve">8.1. Настоящее </w:t>
      </w:r>
      <w:hyperlink r:id="rId4">
        <w:r>
          <w:rPr>
            <w:rStyle w:val="InternetLink"/>
            <w:color w:val="000000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/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Asus</cp:lastModifiedBy>
  <cp:lastPrinted>2021-08-26T08:00:00Z</cp:lastPrinted>
  <dcterms:modified xsi:type="dcterms:W3CDTF">2021-08-26T13:48:00Z</dcterms:modified>
  <cp:revision>8</cp:revision>
  <dc:subject/>
  <dc:title/>
</cp:coreProperties>
</file>